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4830" cy="528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9" t="12758" r="5312" b="2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C:\Users\admin\Downloads\%D0%A8%D0%B0%D1%85%D0%BC%D0%B0%D1%82%D1%8B_page-0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.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лать выводы, воспитывает целеустремлённость, терпение и характер. Шахматы как специфический вид человеческой деятельности получают всё большее признание в России и во всём мире.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щеобразовательная общеразвивающая программа «Шахматы» позволит детям  с пользой провести свой досуг от учебных занятий в школе, отдохнуть, пообщаться, а также  послужит действенным 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эффективным средством </w:t>
      </w:r>
      <w:r>
        <w:rPr>
          <w:color w:val="000000"/>
          <w:sz w:val="28"/>
          <w:szCs w:val="28"/>
        </w:rPr>
        <w:t> их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мственного развития</w:t>
      </w:r>
      <w:r>
        <w:rPr>
          <w:b/>
          <w:bCs/>
          <w:iCs/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формирования внутреннего плана действий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 способности действовать в уме. С помощью программы у обучающегося  выработается ряд необходимых и требуемых в обществе качеств: целеустремленность, воля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заключается в том, что все действия обучающегося по программе направлены на выработку положительных качеств, развитие умственных способностей. Программа</w:t>
      </w:r>
      <w:r>
        <w:rPr>
          <w:sz w:val="28"/>
          <w:szCs w:val="28"/>
        </w:rPr>
        <w:t xml:space="preserve"> имеет два главных аспекта. Во-первых, воспитательное взаимодействие строится с каждым юным шахматистом с учётом личностных особенностей; 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. В данной программе предусмотрено, что в образовании развивается не только ученик, но и программа его самообучения. Она может составляться и корректироваться в ходе деятельности самого ученика, который оказывается субъектом, конструктором своего образования, полноправным источником и организатором своих  знаний. Ученик с помощью педагога может выступать в роли организатора своего образования: формулирует цели, отбирает тематику, составляет план работы, отбирает средства и способы достижения результата, устанавливает систему контроля и оценки своей деятельности. Проинтегрирована с ежегодным графиком школьных соревнований, что позволяет учащимся в полной мере проявить полученные теоретические знания на практике, а также выявить недостатки в подготовке.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е от типовой программы</w:t>
      </w:r>
      <w:r>
        <w:rPr>
          <w:sz w:val="28"/>
          <w:szCs w:val="28"/>
        </w:rPr>
        <w:t xml:space="preserve"> по шахматам состоит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 Основная задача образовательной программы – не достижение высоких спортивных результатов, а развитие интереса ребенка с пользой для здоровья.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составлена на основе авторской программы «Шахматы» А.В. Каленова  с учетом федеральных государственных требований  к минимуму содержания, структуре,  условиям реализации дополнительных общеразвивающих программ в   области физической культуры и спорта и к срокам обучения по этим программ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нная программа разработана для детей и подростков в возрасте от 6,5 до 18 лет и рассчитана на один год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01"/>
        <w:gridCol w:w="1560"/>
        <w:gridCol w:w="1559"/>
        <w:gridCol w:w="1559"/>
      </w:tblGrid>
      <w:tr>
        <w:trPr>
          <w:trHeight w:val="14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-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</w:tr>
      <w:tr>
        <w:trPr>
          <w:trHeight w:val="13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- 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и развитие интеллектуальных способностей и личностных качеств, формирование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567" w:hanging="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099" w:leader="none"/>
        </w:tabs>
        <w:ind w:left="567" w:firstLine="540"/>
        <w:jc w:val="both"/>
        <w:rPr/>
      </w:pPr>
      <w:r>
        <w:rPr>
          <w:sz w:val="28"/>
          <w:szCs w:val="28"/>
        </w:rPr>
        <w:t>- прививать устойчивый  интерес к занятиям по шахматам;</w:t>
      </w:r>
    </w:p>
    <w:p>
      <w:pPr>
        <w:pStyle w:val="Normal"/>
        <w:ind w:left="567" w:firstLine="540"/>
        <w:jc w:val="both"/>
        <w:rPr/>
      </w:pPr>
      <w:r>
        <w:rPr>
          <w:color w:val="000000"/>
          <w:sz w:val="28"/>
          <w:szCs w:val="28"/>
        </w:rPr>
        <w:t>-создавать условия для формирования и развития ключевых компетенций обучающихся (коммуникативных, интеллектуальных, социальных);</w:t>
      </w:r>
    </w:p>
    <w:p>
      <w:pPr>
        <w:pStyle w:val="Normal"/>
        <w:ind w:left="567" w:firstLine="540"/>
        <w:jc w:val="both"/>
        <w:rPr/>
      </w:pPr>
      <w:r>
        <w:rPr>
          <w:color w:val="000000"/>
          <w:sz w:val="28"/>
          <w:szCs w:val="28"/>
        </w:rPr>
        <w:t>-формировать универсальне способы мыслительной деятельности (абстрактно-логическое мышление, память, внимание, творческое  воображение, умение производить логические операции);  </w:t>
      </w:r>
    </w:p>
    <w:p>
      <w:pPr>
        <w:pStyle w:val="Normal"/>
        <w:ind w:left="567" w:firstLine="540"/>
        <w:jc w:val="both"/>
        <w:rPr/>
      </w:pPr>
      <w:r>
        <w:rPr>
          <w:color w:val="000000"/>
          <w:sz w:val="28"/>
          <w:szCs w:val="28"/>
        </w:rPr>
        <w:t>- воспитывать потребность в здоровом образе жизни;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основы шахматной культуры.</w:t>
      </w:r>
    </w:p>
    <w:p>
      <w:pPr>
        <w:pStyle w:val="Normal"/>
        <w:ind w:left="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учение осуществляется на основе следующих принципов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здоровительных принципов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принцип оздоровительной направленности</w:t>
      </w:r>
      <w:r>
        <w:rPr>
          <w:sz w:val="28"/>
          <w:szCs w:val="28"/>
        </w:rPr>
        <w:t xml:space="preserve"> решает задачи укрепления здоровья ребенка в процессе обучения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</w:t>
      </w:r>
      <w:r>
        <w:rPr>
          <w:rFonts w:eastAsia="Symbol"/>
          <w:sz w:val="28"/>
          <w:szCs w:val="28"/>
        </w:rPr>
        <w:t xml:space="preserve"> </w:t>
      </w:r>
      <w:r>
        <w:rPr>
          <w:i/>
          <w:sz w:val="28"/>
          <w:szCs w:val="28"/>
        </w:rPr>
        <w:t>целост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 на укрепление физического, умственного и социального здоровья.</w:t>
      </w:r>
    </w:p>
    <w:p>
      <w:pPr>
        <w:pStyle w:val="Normal"/>
        <w:ind w:left="567"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Методических принцип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>
          <w:bCs/>
          <w:i/>
          <w:iCs/>
          <w:color w:val="000000"/>
          <w:sz w:val="28"/>
          <w:szCs w:val="28"/>
        </w:rPr>
        <w:t>-принцип развивающей</w:t>
      </w:r>
      <w:r>
        <w:rPr>
          <w:color w:val="000000"/>
          <w:sz w:val="28"/>
          <w:szCs w:val="28"/>
        </w:rPr>
        <w:t> деятельности: игра не ради игры, а с целью развития личности каждого участника и всего коллектива в целом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принцип активной включенности</w:t>
      </w:r>
      <w:r>
        <w:rPr>
          <w:color w:val="000000"/>
          <w:sz w:val="28"/>
          <w:szCs w:val="28"/>
        </w:rPr>
        <w:t> каждого ребенка в игровое действие, а не пассивное        созерцание со стороны;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инцип  доступности,</w:t>
      </w:r>
      <w:r>
        <w:rPr>
          <w:color w:val="000000"/>
          <w:sz w:val="28"/>
          <w:szCs w:val="28"/>
        </w:rPr>
        <w:t xml:space="preserve"> последовательности и системности  изложения программного материал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Основой организации работы с детьми в данной программе является система </w:t>
      </w:r>
      <w:r>
        <w:rPr>
          <w:bCs/>
          <w:color w:val="000000"/>
          <w:sz w:val="28"/>
          <w:szCs w:val="28"/>
          <w:u w:val="single"/>
        </w:rPr>
        <w:t>дидактических принцип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принцип психологической комфортности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создание  образовательной среды, обеспечивающей снятие всех стрессообразующих факторов учебного процесса;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i/>
          <w:iCs/>
          <w:color w:val="000000"/>
          <w:sz w:val="28"/>
          <w:szCs w:val="28"/>
        </w:rPr>
        <w:t>принцип минимакса - </w:t>
      </w:r>
      <w:r>
        <w:rPr>
          <w:color w:val="000000"/>
          <w:sz w:val="28"/>
          <w:szCs w:val="28"/>
        </w:rPr>
        <w:t>обеспечивается возможность продвижения каждого ребенка своим темпом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i/>
          <w:iCs/>
          <w:color w:val="000000"/>
          <w:sz w:val="28"/>
          <w:szCs w:val="28"/>
        </w:rPr>
        <w:t>принцип целостного представления о мире</w:t>
      </w:r>
      <w:r>
        <w:rPr>
          <w:color w:val="000000"/>
          <w:sz w:val="28"/>
          <w:szCs w:val="28"/>
        </w:rPr>
        <w:t> - при введении нового знания раскрывается его взаимосвязь с предметами и явлениями окружающего мир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принцип вариативности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принцип творчества</w:t>
      </w:r>
      <w:r>
        <w:rPr>
          <w:color w:val="000000"/>
          <w:sz w:val="28"/>
          <w:szCs w:val="28"/>
        </w:rPr>
        <w:t> - 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ограмма предусматривает </w:t>
      </w:r>
      <w:r>
        <w:rPr>
          <w:b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оретическо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ое (игра на турнире)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Основные мет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уктивны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о-поисковы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 проблемного обучения.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893" w:firstLine="562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893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программы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программы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200"/>
        <w:ind w:left="720" w:right="7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5" w:after="0"/>
        <w:ind w:left="567" w:right="3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направленности:</w:t>
      </w:r>
    </w:p>
    <w:p>
      <w:pPr>
        <w:pStyle w:val="Normal"/>
        <w:shd w:fill="FFFFFF" w:val="clear"/>
        <w:spacing w:before="5" w:after="0"/>
        <w:ind w:left="567" w:right="337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еся должны 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67" w:right="106" w:hanging="0"/>
        <w:rPr>
          <w:sz w:val="28"/>
          <w:szCs w:val="28"/>
        </w:rPr>
      </w:pPr>
      <w:r>
        <w:rPr>
          <w:sz w:val="28"/>
          <w:szCs w:val="28"/>
        </w:rPr>
        <w:t>- названия шахматных фигур, их относительную силу и правила передвижения,</w:t>
      </w:r>
    </w:p>
    <w:p>
      <w:pPr>
        <w:pStyle w:val="Normal"/>
        <w:shd w:fill="FFFFFF" w:val="clear"/>
        <w:spacing w:before="5" w:after="0"/>
        <w:ind w:left="567" w:right="106" w:hanging="0"/>
        <w:rPr>
          <w:sz w:val="28"/>
          <w:szCs w:val="28"/>
        </w:rPr>
      </w:pPr>
      <w:r>
        <w:rPr>
          <w:sz w:val="28"/>
          <w:szCs w:val="28"/>
        </w:rPr>
        <w:t>- основные правила игры,</w:t>
      </w:r>
    </w:p>
    <w:p>
      <w:pPr>
        <w:pStyle w:val="Normal"/>
        <w:shd w:fill="FFFFFF" w:val="clear"/>
        <w:spacing w:before="5" w:after="0"/>
        <w:ind w:left="567" w:right="106" w:hanging="0"/>
        <w:rPr>
          <w:sz w:val="28"/>
          <w:szCs w:val="28"/>
        </w:rPr>
      </w:pPr>
      <w:r>
        <w:rPr>
          <w:sz w:val="28"/>
          <w:szCs w:val="28"/>
        </w:rPr>
        <w:t>-  названия линий шахматной доски, обозначение полей.</w:t>
      </w:r>
    </w:p>
    <w:p>
      <w:pPr>
        <w:pStyle w:val="Normal"/>
        <w:shd w:fill="FFFFFF" w:val="clear"/>
        <w:spacing w:before="5" w:after="0"/>
        <w:ind w:left="567" w:right="1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spacing w:before="10" w:after="0"/>
        <w:ind w:left="567" w:right="1690" w:hanging="0"/>
        <w:rPr>
          <w:sz w:val="28"/>
          <w:szCs w:val="28"/>
        </w:rPr>
      </w:pPr>
      <w:r>
        <w:rPr>
          <w:sz w:val="28"/>
          <w:szCs w:val="28"/>
        </w:rPr>
        <w:t>- правильно расставлять фигуры на шахматной доске,</w:t>
      </w:r>
    </w:p>
    <w:p>
      <w:pPr>
        <w:pStyle w:val="Normal"/>
        <w:shd w:fill="FFFFFF" w:val="clear"/>
        <w:spacing w:before="10" w:after="0"/>
        <w:ind w:left="567" w:right="1690" w:hanging="0"/>
        <w:rPr>
          <w:sz w:val="28"/>
          <w:szCs w:val="28"/>
        </w:rPr>
      </w:pPr>
      <w:r>
        <w:rPr>
          <w:sz w:val="28"/>
          <w:szCs w:val="28"/>
        </w:rPr>
        <w:t>- решать задачи на мат в один ход с применением накладных карточек,</w:t>
      </w:r>
    </w:p>
    <w:p>
      <w:pPr>
        <w:pStyle w:val="Normal"/>
        <w:shd w:fill="FFFFFF" w:val="clear"/>
        <w:spacing w:before="10" w:after="0"/>
        <w:ind w:left="567" w:right="1690" w:hanging="0"/>
        <w:rPr>
          <w:sz w:val="28"/>
          <w:szCs w:val="28"/>
        </w:rPr>
      </w:pPr>
      <w:r>
        <w:rPr>
          <w:sz w:val="28"/>
          <w:szCs w:val="28"/>
        </w:rPr>
        <w:t>- элементарно разыгрывать шахматную парт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69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851"/>
        <w:gridCol w:w="1134"/>
      </w:tblGrid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Шахматная доска и фигуры. (1+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ахматы в мировой культуре  их роль в развитии и воспитании личности. Правила поведения при игре в соревнованиях и шахматных турни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хматная доска.  Поля, линии, обо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9</w:t>
            </w:r>
          </w:p>
        </w:tc>
      </w:tr>
      <w:tr>
        <w:trPr>
          <w:trHeight w:val="2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Ходы и взятие фигур. (2+3)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ы и взятие ладьи, слона, ферзя, короля, коня и пе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вращение пешки и взятие на проходе пеш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 Ударность и подвижность фигур в  зависимости от положения на до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. Угроза, нападение, защита, двойной уд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. Рокировка и правила её выпол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Цель и результат шахматной партии.                                                          Понятия «шах», «мат», «пат». (2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«шах», способы защиты от шаха. Открытый и двойной ш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ятие «мат». Обучение алгоритму матования в  один х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: способы защиты от шаха. Открытый и двойной ш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1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. Матования в  один ход, «мат» и «пат», выигрыш, нич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1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4.  Ценность шахматных фигур. Нападение, защита и размен. (1+2)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ность шахматных фигур. Легкие и тяжелые фигуры, их качество. Защита, размен, виды раз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. Легкие и тяжелые фигуры, их качество. Материальный перев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 Решение арифметических и лог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2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  Понятие о дебюте. Общие принципы разыгрывания дебюта.(1+2)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 дебюте. Классификация дебютов. Мобилизация фигур. Рок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. Короткая и длинная рокировка.  Работа фигур в дебю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Начало шахматных партий. Шахматные оконч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1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 Особенности матования одинокого короля.(1+4)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товые и патовые позиции. Матование двумя ладьями, королём и ладьёй. Оттеснения одинокого корол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. Матование двумя ладьями, королём и ладьёй как игры с выигрышной стратеги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Стратегия и тактика оттеснения одинокого короля на край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Решение задач с нахождением одинокого короля в разных зо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. Решение шахмат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2</w:t>
            </w:r>
          </w:p>
        </w:tc>
      </w:tr>
      <w:tr>
        <w:trPr>
          <w:trHeight w:val="2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.Тактические приёмы и особенности их применения. (1+1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лечение, отвлечение, разрушение пешечного прикрытия короля. Освобождение пространства, уничтожение защи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. Завлечение, отвлечение, разрушение пешечного прикрытия короля. Освобождение пространства, уничтожение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3</w:t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 Начальные сведения об эндшпиле. (3+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шечный эндшпиль. Король и пешка против короля. Правило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оппозиции. Отталкивание. Треугольник, прорыв, игра на пат.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дейный эндшпиль. Ладья и пешка против пешки. Позиция Филидора, принцип Тарраша. Построение моста , активность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Пешечный эндшпиль. Король и пешка против короля. Правило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Роль оппозиции. Отталкивание. Треугольник, прорыв, игра на пат.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. Ладейный  эндшпиль. Ладья и пешка против пешки. Построение моста, активность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</w:t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 Начальные сведения о миттельшпиле. (2+2)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крытая, линия, проходная пешка. Пешечные слабо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ака на короля, централизация, овладение тяжелыми фигурами. Вскрытие и запирание линий, блок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. Открытая, линия, проходная пешка. Пешечные слабости, форпост, позиции ко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. Атака на короля, централизация, овладение тяжелыми фигур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5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exact" w:line="408" w:before="10" w:after="0"/>
        <w:ind w:right="169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pacing w:val="-10"/>
          <w:sz w:val="28"/>
          <w:szCs w:val="28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Шахматная доска и фигуры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шахмат в мировой культуре. Роль шахмат в воспи</w:t>
        <w:softHyphen/>
        <w:t>тании и развитии личности. Особенности психологической подготовки юного шахматиста. Понятие о здоровом образе жизни. Сильнейшие юные шахматисты мира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матная доска. Поля, линии, их обозначения. Легенда о возникновении шахмат. Шахматные фигуры и их обозначе</w:t>
        <w:softHyphen/>
        <w:t>ния. Позиция. Запись позиций.</w:t>
      </w:r>
    </w:p>
    <w:p>
      <w:pPr>
        <w:pStyle w:val="Normal"/>
        <w:widowControl w:val="false"/>
        <w:shd w:fill="FFFFFF" w:val="clear"/>
        <w:autoSpaceDE w:val="false"/>
        <w:ind w:left="567" w:right="5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тренировочные упражнения по закреплению знаний о шахматной до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3" w:after="0"/>
        <w:ind w:left="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Ходы и взятия фигур</w:t>
      </w:r>
    </w:p>
    <w:p>
      <w:pPr>
        <w:pStyle w:val="Normal"/>
        <w:widowControl w:val="false"/>
        <w:shd w:fill="FFFFFF" w:val="clear"/>
        <w:autoSpaceDE w:val="false"/>
        <w:ind w:left="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мотивы траекторий перемещения шахмат</w:t>
        <w:softHyphen/>
        <w:t>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</w:t>
        <w:softHyphen/>
        <w:t>чение подвижности фигур. Моделирование на шахматном материале. Рокировка, правила её выполнения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упражнения на выполнение хо</w:t>
        <w:softHyphen/>
        <w:t>дов отдельными фигурами и на запись ходов; дидактические игры на маршруты фигур и их взятие с учётом контроля полей, на ограничение подвижности фиг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3" w:after="0"/>
        <w:ind w:left="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Цель и результат шахматной партии. Понятия «шах», «мат», «пат»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67" w:right="1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упражнений на поста</w:t>
        <w:softHyphen/>
        <w:t>новку мата и пата в различное количество 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3" w:after="0"/>
        <w:ind w:left="567" w:right="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Ценность шахматных фигур. Нападение, защита и размен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ёгкие и тяжёлые фигуры, их качество.</w:t>
      </w:r>
    </w:p>
    <w:p>
      <w:pPr>
        <w:pStyle w:val="Normal"/>
        <w:widowControl w:val="false"/>
        <w:shd w:fill="FFFFFF" w:val="clear"/>
        <w:autoSpaceDE w:val="false"/>
        <w:ind w:left="567" w:right="5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арифметических задач (типа «У кого больше?») и логических задач (типа «Какая фигура ценнее?»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8" w:after="0"/>
        <w:ind w:left="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нятие о дебюте. Общие принципы разыгрывания дебюта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>Понятие о дебюте. Классификация дебютов. Мобили</w:t>
        <w:softHyphen/>
        <w:t xml:space="preserve">зация фигур, безопасность короля (короткая и длинная рокировка), борьба за центр. Роль и оптимизация работы фигур в дебюте. Гамбиты, пунк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) в дебюте. Понятие 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268095</wp:posOffset>
                </wp:positionH>
                <wp:positionV relativeFrom="paragraph">
                  <wp:posOffset>2731135</wp:posOffset>
                </wp:positionV>
                <wp:extent cx="0" cy="2005330"/>
                <wp:effectExtent l="3175" t="0" r="317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85pt,215.05pt" to="-99.85pt,372.9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256030</wp:posOffset>
                </wp:positionH>
                <wp:positionV relativeFrom="paragraph">
                  <wp:posOffset>-54610</wp:posOffset>
                </wp:positionV>
                <wp:extent cx="0" cy="4304030"/>
                <wp:effectExtent l="6350" t="0" r="635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pt,-4.3pt" to="-98.9pt,334.55pt" ID="Прямая соединительная линия 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ахматном турнире. Правила поведения при игре в шахматных турнирах. Правила поведения в соревнованиях. Спортивная квалификация в шахматах.</w:t>
      </w:r>
    </w:p>
    <w:p>
      <w:pPr>
        <w:pStyle w:val="Normal"/>
        <w:widowControl w:val="false"/>
        <w:shd w:fill="FFFFFF" w:val="clear"/>
        <w:autoSpaceDE w:val="false"/>
        <w:ind w:left="567" w:right="178" w:firstLine="567"/>
        <w:jc w:val="both"/>
        <w:rPr/>
      </w:pPr>
      <w:r>
        <w:rPr>
          <w:b/>
          <w:i/>
          <w:iCs/>
          <w:sz w:val="28"/>
          <w:szCs w:val="28"/>
        </w:rPr>
        <w:t>Практическ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учебных партий; игровая практика; анализ дебютной части пар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firstLine="567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</w:t>
        <w:tab/>
        <w:t>Особенности матования одинокого короля</w:t>
        <w:br/>
      </w:r>
      <w:r>
        <w:rPr>
          <w:sz w:val="28"/>
          <w:szCs w:val="28"/>
        </w:rPr>
        <w:t>Матование двумя ладьями, королём и ладьёй как игры с выигрышной стратегией. Матовые и патовые позиции. Стратегия и тактика оттеснения одинокого короля на край доек! Планирование, анализ и контроль при матовании одинокого короля. Управление качеством матования.</w:t>
      </w:r>
    </w:p>
    <w:p>
      <w:pPr>
        <w:pStyle w:val="Normal"/>
        <w:widowControl w:val="false"/>
        <w:shd w:fill="FFFFFF" w:val="clear"/>
        <w:autoSpaceDE w:val="false"/>
        <w:ind w:left="567" w:right="14" w:firstLine="567"/>
        <w:jc w:val="both"/>
        <w:rPr/>
      </w:pPr>
      <w:r>
        <w:rPr>
          <w:b/>
          <w:i/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ешение задач с нахождение одинокого короля в разных зонах; участие в турни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67" w:firstLine="567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  <w:tab/>
        <w:t>Тактические приёмы и особенности их применение</w:t>
        <w:br/>
      </w:r>
      <w:r>
        <w:rPr>
          <w:sz w:val="28"/>
          <w:szCs w:val="28"/>
        </w:rPr>
        <w:t>Слабость крайней горизонтали, двойной удар, открытое нападение, связка, виды связки и защита от неё. Завлечение отвлечение, разрушение пешечного прикрытия короля, освобождение пространства, уничтожение защиты. Сквозим действие фигур (рентген). Перегрузка. Понятие о комбинации. Мельница как алгоритм с циклами. Эстетика шахматных комбинаций.</w:t>
      </w:r>
    </w:p>
    <w:p>
      <w:pPr>
        <w:pStyle w:val="Normal"/>
        <w:widowControl w:val="false"/>
        <w:shd w:fill="FFFFFF" w:val="clear"/>
        <w:autoSpaceDE w:val="false"/>
        <w:ind w:left="567" w:right="34" w:firstLine="567"/>
        <w:jc w:val="both"/>
        <w:rPr/>
      </w:pPr>
      <w:r>
        <w:rPr>
          <w:b/>
          <w:i/>
          <w:iCs/>
          <w:sz w:val="28"/>
          <w:szCs w:val="28"/>
        </w:rPr>
        <w:t>Практическ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тестовых позиции содержащих тактические удары на определённую и неизвестную темы; участие в турни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Начальные сведения об эндшпиле</w:t>
      </w:r>
    </w:p>
    <w:p>
      <w:pPr>
        <w:pStyle w:val="Normal"/>
        <w:widowControl w:val="false"/>
        <w:shd w:fill="FFFFFF" w:val="clear"/>
        <w:autoSpaceDE w:val="false"/>
        <w:ind w:left="567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чный эндшпиль. Король и пешка против короля Ключевые поля. Правило квадрата. Этюд Рети. Роль оппозиции. Отталкивание плечом. Треугольник. Прорыв. Игра на пат.</w:t>
      </w:r>
    </w:p>
    <w:p>
      <w:pPr>
        <w:pStyle w:val="Normal"/>
        <w:widowControl w:val="false"/>
        <w:shd w:fill="FFFFFF" w:val="clear"/>
        <w:autoSpaceDE w:val="false"/>
        <w:ind w:left="567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widowControl w:val="false"/>
        <w:shd w:fill="FFFFFF" w:val="clear"/>
        <w:autoSpaceDE w:val="false"/>
        <w:ind w:left="567" w:right="259" w:firstLine="567"/>
        <w:jc w:val="both"/>
        <w:rPr/>
      </w:pPr>
      <w:r>
        <w:rPr>
          <w:b/>
          <w:i/>
          <w:iCs/>
          <w:sz w:val="28"/>
          <w:szCs w:val="28"/>
        </w:rPr>
        <w:t>Практическ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ботка на шахматной доске пешечного и ладейного эндшп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Начальные сведения о миттельшпиле</w:t>
      </w:r>
    </w:p>
    <w:p>
      <w:pPr>
        <w:pStyle w:val="Normal"/>
        <w:widowControl w:val="false"/>
        <w:shd w:fill="FFFFFF" w:val="clear"/>
        <w:autoSpaceDE w:val="false"/>
        <w:ind w:left="567" w:right="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арианте. Логическая связка «если, то…». Открытая линия. Проходная пешка. Пешечные слабое! Форпост. Позиция короля. Атака на короля. Централизация. Вскрытие и запирание линий. Блокада.</w:t>
      </w:r>
    </w:p>
    <w:p>
      <w:pPr>
        <w:pStyle w:val="Normal"/>
        <w:widowControl w:val="false"/>
        <w:shd w:fill="FFFFFF" w:val="clear"/>
        <w:autoSpaceDE w:val="false"/>
        <w:ind w:left="567" w:right="264" w:firstLine="567"/>
        <w:jc w:val="both"/>
        <w:rPr/>
      </w:pPr>
      <w:r>
        <w:rPr>
          <w:b/>
          <w:i/>
          <w:iCs/>
          <w:sz w:val="28"/>
          <w:szCs w:val="28"/>
        </w:rPr>
        <w:t>Практическ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ботка на практике миттельшпил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оценочные средст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едагогический контроль включает в себя педагогические методики. Комплекс методик направлен на определение уровня  усвоения программного материала,</w:t>
      </w:r>
      <w:r>
        <w:rPr>
          <w:color w:val="000000"/>
          <w:spacing w:val="3"/>
          <w:sz w:val="28"/>
          <w:szCs w:val="28"/>
        </w:rPr>
        <w:t> степень сформированности умений осваивать новые виды деятельности, развитие коммуникативных способностей, рост личностного и социального  развития ребёнк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pacing w:val="3"/>
          <w:sz w:val="28"/>
          <w:szCs w:val="28"/>
        </w:rPr>
        <w:t>  </w:t>
      </w:r>
      <w:r>
        <w:rPr>
          <w:color w:val="000000"/>
          <w:spacing w:val="3"/>
          <w:sz w:val="28"/>
          <w:szCs w:val="28"/>
        </w:rPr>
        <w:t>Применяемые методы педагогического контроля и наблюдения, позволяют контролировать и корректировать работу программы на всём  её протяжении и реализации. </w:t>
      </w:r>
      <w:r>
        <w:rPr>
          <w:color w:val="000000"/>
          <w:sz w:val="28"/>
          <w:szCs w:val="28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полученной информации педагог вносит соответствующие коррективы в учебный процесс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  <w:sz w:val="28"/>
          <w:szCs w:val="28"/>
        </w:rPr>
        <w:t>Контроль используется для оценки степени достижения цели и решения поставленных задач. Контроль эффективности осуществляется при выполнении </w:t>
      </w:r>
      <w:r>
        <w:rPr>
          <w:i/>
          <w:iCs/>
          <w:color w:val="000000"/>
          <w:sz w:val="28"/>
          <w:szCs w:val="28"/>
        </w:rPr>
        <w:t>диагностических заданий и упражнений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мощью тестов,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ронтальных и индивидуальных опросов, наблюдений.</w:t>
      </w:r>
      <w:r>
        <w:rPr>
          <w:color w:val="000000"/>
          <w:sz w:val="28"/>
          <w:szCs w:val="28"/>
        </w:rPr>
        <w:t> Контрольные испытания проводятся в торжественной соревновательной обстановке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 (оценка усвоения изучаемого материала) осуществляется педагогом в форме наблюдения;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> проводится один раз в полугодие в форме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>проводится в конце обучения, в форме тестирования, выполнению тестовых упражнений по определению уровня освоенных навыков, а также письменный опрос для определения объема освоенных теоретических знаний.  </w:t>
      </w:r>
    </w:p>
    <w:p>
      <w:pPr>
        <w:pStyle w:val="Normal"/>
        <w:shd w:fill="FFFFFF" w:val="clear"/>
        <w:spacing w:before="10" w:after="0"/>
        <w:ind w:right="16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ind w:left="567" w:firstLine="259"/>
        <w:rPr/>
      </w:pPr>
      <w:r>
        <w:rPr>
          <w:spacing w:val="-10"/>
          <w:sz w:val="28"/>
          <w:szCs w:val="28"/>
          <w:u w:val="single"/>
        </w:rPr>
        <w:t>Методы д</w:t>
      </w:r>
      <w:r>
        <w:rPr>
          <w:spacing w:val="-10"/>
          <w:sz w:val="28"/>
          <w:szCs w:val="28"/>
        </w:rPr>
        <w:t>иагностики результатов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бор партий учащихся (не имеет количественных критериев, но может показать уровень усвоения любого раздела программы любым воспитанником, так как демонстрирует общий уровень понимания игр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567" w:firstLine="25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чёты по эндшпильной техн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ind w:left="567" w:firstLine="25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урниры по техническим позициям эндшпильного типа или этюдным позиц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567" w:firstLine="25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"Угадай ход"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left="567" w:firstLine="25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2" w:hanging="0"/>
        <w:rPr/>
      </w:pPr>
      <w:r>
        <w:rPr>
          <w:b/>
          <w:spacing w:val="-10"/>
          <w:sz w:val="28"/>
        </w:rPr>
        <w:t xml:space="preserve">                                   </w:t>
      </w:r>
      <w:r>
        <w:rPr>
          <w:b/>
          <w:spacing w:val="-10"/>
          <w:sz w:val="28"/>
        </w:rPr>
        <w:t>СПИСОК использованной  ЛИТЕРА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Алехин А. А. На пути к высшим шахматным достижениям. - М.: ФиС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Ботвинник М. М. Аналитические и критические работы 1942-1956 гг. - М.: ФиС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Голенищев В. Программа подготовки юных шахматистов 1-го разряда. -  М.: Изд-во Всероссийского шахматного клуба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Дроздов М, Калёнов А., Черныш М. Таинственный Карлсбад. - М.: СК Гардэ,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Дроздов М., Калёнов А. Ласкеровские компенсации. - М.: СК Гардэ,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Калёнов А. В. Фронтальная фигурная атака на короткую рокировку. - М: СК Гардэ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/>
      </w:pPr>
      <w:r>
        <w:rPr>
          <w:spacing w:val="-10"/>
        </w:rPr>
        <w:t xml:space="preserve">Капабланка </w:t>
      </w:r>
      <w:r>
        <w:rPr>
          <w:spacing w:val="-10"/>
          <w:lang w:val="en-US"/>
        </w:rPr>
        <w:t>X</w:t>
      </w:r>
      <w:r>
        <w:rPr>
          <w:spacing w:val="-10"/>
        </w:rPr>
        <w:t>. Р. Учебник шахматной игры. - Минск: МП Бесядзь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Котов А. А. Шахматное наследие Алехина. - М.: ФиС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Ласкер Э. Учебник шахматной игры. - М.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Лисицин Г. М. Стратегия и тактика шахматного искусства. - Л.: Лениздат, 195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Нейштадт Я. И. По следам дебютных катастроф. - М.: ФиС, 197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Портиш Л. Шаркози Б. 600 окончаний. - М., 197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/>
      </w:pPr>
      <w:r>
        <w:rPr>
          <w:spacing w:val="-10"/>
        </w:rPr>
        <w:t>Теория и практика шахматной игры. Под ред. Я. Б. Эстрина. - М.: Высшая школа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М.И.Дворецкий, А.М. Юсупов. Техника в шахматной игре / 2-ое издание, испр. и доп./ Харьков: Фолио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Полный курс шахмат для начинающих. –Харвест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С.В.Мазаник. Шахматы для всей семьи. – Питер: СПБ 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А.Я. Вирный. Немного о шашках, но по существу. -  М.: Фаир – Пресс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М.А.Макаров. Библиотечка практика. Окончание. – СПБ.: изд- во Соловьева С.Н., С.- Петербург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Д.В,Нестерова. Учебник шахматной игры для начинающих. – М.: РИПОЛ классик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</w:rPr>
      </w:pPr>
      <w:r>
        <w:rPr>
          <w:spacing w:val="-10"/>
        </w:rPr>
        <w:t>В.Пожарский. Шахматный учебник. – Ростов на Дону: изд – во «Феникс»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  <w:sz w:val="28"/>
          <w:szCs w:val="28"/>
        </w:rPr>
      </w:pPr>
      <w:r>
        <w:rPr>
          <w:spacing w:val="-10"/>
        </w:rPr>
        <w:t>С.Б.Губницкий. Полный курс шахмат: 64 урока для новичков и не очень опытных игроков. – М.: АСТ, Харьков: Фолио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JDDO J+ Muller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JDDO J+ Muller;Arial" w:hAnsi="HJDDO J+ Muller;Arial" w:eastAsia="Arial" w:cs="HJDDO J+ Muller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3:00Z</dcterms:created>
  <dc:creator>6</dc:creator>
  <dc:description/>
  <dc:language>en-US</dc:language>
  <cp:lastModifiedBy>admin</cp:lastModifiedBy>
  <cp:lastPrinted>2019-10-11T10:26:00Z</cp:lastPrinted>
  <dcterms:modified xsi:type="dcterms:W3CDTF">2024-12-04T19:03:00Z</dcterms:modified>
  <cp:revision>2</cp:revision>
  <dc:subject/>
  <dc:title>1</dc:title>
</cp:coreProperties>
</file>