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2 имени М.А. Шоло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гимназия №12 г.Донец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30.08.2024 г.                                                                                            № </w:t>
      </w:r>
      <w:r>
        <w:rPr>
          <w:color w:val="FF0000"/>
          <w:sz w:val="28"/>
          <w:szCs w:val="28"/>
        </w:rPr>
        <w:t>127</w:t>
      </w:r>
      <w:r>
        <w:rPr>
          <w:sz w:val="28"/>
          <w:szCs w:val="28"/>
        </w:rPr>
        <w:t xml:space="preserve"> 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кружков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кружковой работы в 2024-2025 учебном го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рганизовать кружковую работу с 01.09.2024 г. следующим образом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>протарифицировать педагогу дополнительного образования Миндолиной Е.И. 1 час кружковой работы технической направленности (кружок  «Телестудия» 1 группа 20 чел.),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арифицировать педагогу дополнительного образования Миндолиной Е.И. 1 час кружковой работы технической направленности (кружок  «Жизнь в фокусе» 1 группа 20 чел.)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>протарифицировать педагогу дополнительного образования Талалаевой А.А. 1 час  кружковой работы технической направленности (кружок  «Управление беспилотными летательными аппаратами» 1 группа-20чел),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арифицировать педагогу дополнительного образования Талалаевой А.А. 1 час кружковой работы технической направленности (кружок Электронный вернисаж» 1 группа 20 чел.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 xml:space="preserve">протарифицировать педагогу дополнительного образования Талалаевой А.А. 1 час кружковой работы технической направленности (кружок Программировани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» 1 группа 20 чел.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 xml:space="preserve">протарифицировать педагогу дополнительного образования Талалаевой А.А. 1 час кружковой работы технической направленности (кружок Робототехник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 1 группа 20 чел.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>протарифицировать педагогу дополнительного образования Погану И.И. 1 час кружковой работы технической направленности (кружок «Объемная печать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 -1 группа 20 чел.)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арифицировать педагогу дополнительного образования Погану И.И. 1 час кружковой работы физкультурно - спортивной направленности (кружок «Шахматы. Два короля» 1 группа 20 чел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арифицировать педагогу дополнительного образования Поган И.И. 2 часа кружковой работы туристско-краеведческой направленности (кружок  «Туристы-Краеведы» 2 группы - 40 чел.),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арифицировать педагогу дополнительного образования Хворостяной Е.А.  4 часа кружковой работы историко-краеведческой направленности  (поисковый клуб «Поиск» - 2 группы  -40 чел)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sz w:val="28"/>
          <w:szCs w:val="28"/>
        </w:rPr>
        <w:t xml:space="preserve">Шляхтина М.Ю., 1 час кружковой работы художественной направленности (танцевальный кружок  «Огоньки» для детей с ОВЗ- </w:t>
      </w:r>
      <w:bookmarkStart w:id="0" w:name="_Hlk112419973"/>
      <w:r>
        <w:rPr>
          <w:sz w:val="28"/>
          <w:szCs w:val="28"/>
        </w:rPr>
        <w:t xml:space="preserve">1 группа 20 чел. </w:t>
      </w:r>
      <w:bookmarkEnd w:id="0"/>
      <w:r>
        <w:rPr>
          <w:sz w:val="28"/>
          <w:szCs w:val="28"/>
        </w:rPr>
        <w:t>),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ляхтина М.Ю., 1 час кружковой работы художественной направленности (театральный кружок  «Театр» - 1 группа-20чел. )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расписание кружков (Приложение 1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Утвердить списки учащихся кружков (Приложение 2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я №12 имени М.А. Шол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Донецк»                            О.В. Моро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977"/>
        <w:gridCol w:w="1701"/>
        <w:gridCol w:w="1808"/>
      </w:tblGrid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олин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е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н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ая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4:00Z</dcterms:created>
  <dc:creator>1</dc:creator>
  <dc:description/>
  <cp:keywords/>
  <dc:language>en-US</dc:language>
  <cp:lastModifiedBy>pc-105</cp:lastModifiedBy>
  <cp:lastPrinted>2023-11-27T14:07:00Z</cp:lastPrinted>
  <dcterms:modified xsi:type="dcterms:W3CDTF">2024-12-03T11:22:00Z</dcterms:modified>
  <cp:revision>42</cp:revision>
  <dc:subject/>
  <dc:title/>
</cp:coreProperties>
</file>